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第１回運営推進会議議事録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tbl>
      <w:tblPr>
        <w:tblW w:w="944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2433"/>
        <w:gridCol w:w="1260"/>
        <w:gridCol w:w="3635"/>
      </w:tblGrid>
      <w:tr>
        <w:trPr>
          <w:trHeight w:val="510" w:hRule="exac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7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デイサービス遊楽苑</w:t>
            </w:r>
          </w:p>
        </w:tc>
      </w:tr>
      <w:tr>
        <w:trPr>
          <w:trHeight w:val="510" w:hRule="exac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 当 者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蒔苗　裕貴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17-772-9981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44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737"/>
        <w:gridCol w:w="3540"/>
      </w:tblGrid>
      <w:tr>
        <w:trPr>
          <w:trHeight w:val="510" w:hRule="exac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開催日時</w:t>
            </w:r>
          </w:p>
        </w:tc>
        <w:tc>
          <w:tcPr>
            <w:tcW w:w="7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令和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　金　）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　～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開催場所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デイサービス遊楽苑会議室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年度開催回数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回目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44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326"/>
        <w:gridCol w:w="661"/>
        <w:gridCol w:w="3109"/>
        <w:gridCol w:w="3506"/>
      </w:tblGrid>
      <w:tr>
        <w:trPr>
          <w:trHeight w:val="340" w:hRule="exact"/>
        </w:trPr>
        <w:tc>
          <w:tcPr>
            <w:tcW w:w="2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出 席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欠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成員の属性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北山　恵子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通所者家族　　　　）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阿部　正幸様</w:t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（　 小柳町会町会長代理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）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山口　佳代様</w:t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 小柳第一地区民生委員 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）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）</w:t>
            </w:r>
          </w:p>
        </w:tc>
      </w:tr>
      <w:tr>
        <w:trPr>
          <w:trHeight w:val="9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）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杉田　未季様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青森市役所　　　　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）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舘　麻衣子様</w:t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地域包括支援センター　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）</w:t>
            </w:r>
          </w:p>
        </w:tc>
      </w:tr>
      <w:tr>
        <w:trPr>
          <w:trHeight w:val="9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）</w:t>
            </w:r>
          </w:p>
        </w:tc>
      </w:tr>
      <w:tr>
        <w:trPr>
          <w:trHeight w:val="340" w:hRule="exac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蒔苗　裕貴子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管理者兼相談員　　　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）</w:t>
            </w:r>
          </w:p>
        </w:tc>
      </w:tr>
      <w:tr>
        <w:trPr>
          <w:trHeight w:val="340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）</w:t>
            </w:r>
          </w:p>
        </w:tc>
      </w:tr>
      <w:tr>
        <w:trPr>
          <w:trHeight w:val="340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）</w:t>
            </w:r>
          </w:p>
        </w:tc>
      </w:tr>
      <w:tr>
        <w:trPr>
          <w:trHeight w:val="340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）</w:t>
            </w:r>
          </w:p>
        </w:tc>
      </w:tr>
      <w:tr>
        <w:trPr>
          <w:trHeight w:val="90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活動状況の報告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の運営状況・感染症発生と対策・拘束虐待への取り組みと実態について報告。その他の報告。</w:t>
            </w:r>
          </w:p>
        </w:tc>
      </w:tr>
      <w:tr>
        <w:trPr>
          <w:trHeight w:val="105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活動状況の評価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状況を確認し、職員の仕事への思いが伝わり良かったと思う。</w:t>
            </w:r>
          </w:p>
        </w:tc>
      </w:tr>
      <w:tr>
        <w:trPr>
          <w:trHeight w:val="555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．主な議題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災害対策について・介護利用時の料金の内容について</w:t>
            </w:r>
          </w:p>
        </w:tc>
      </w:tr>
      <w:tr>
        <w:trPr>
          <w:trHeight w:val="1530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．要望、助言等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介護利用時の料金がとても複雑でわかりにくいので大変で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災害対策のマニュアル等は、いざという時に使いやすいものとし、避難訓練も、立地条件に合わせながら、様々な災害を想定して実施すると有効だと思います。</w:t>
            </w:r>
          </w:p>
        </w:tc>
      </w:tr>
      <w:tr>
        <w:trPr>
          <w:trHeight w:val="153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．意見等へ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対応等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利用料は、領収証にカレンダー（利用した日）と基本や加算料金を記載していますが、不明な点はいつでも事業所に確認してください。今後の参考になりま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避難訓練はここ数年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ターン位になっているので、その他の状況を想定したものも実施します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/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近所に川があるので、水災害の訓練を実施予定です。</w:t>
            </w:r>
          </w:p>
        </w:tc>
      </w:tr>
      <w:tr>
        <w:trPr>
          <w:trHeight w:val="1239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．その他特記事項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次回の開催は、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で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/29 5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研修実施予定・・・外部講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感染症対策（通常・災害時）実施予定・・・外部講師</w:t>
            </w:r>
          </w:p>
        </w:tc>
      </w:tr>
    </w:tbl>
    <w:p>
      <w:pPr>
        <w:pStyle w:val="Normal"/>
        <w:ind w:left="-178"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right="-136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36:00Z</dcterms:created>
  <dc:creator>yuurakuen</dc:creator>
  <dc:description/>
  <cp:keywords/>
  <dc:language>en-US</dc:language>
  <cp:lastModifiedBy>yuurakuen</cp:lastModifiedBy>
  <cp:lastPrinted>2024-10-11T14:20:00Z</cp:lastPrinted>
  <dcterms:modified xsi:type="dcterms:W3CDTF">2024-10-11T05:40:00Z</dcterms:modified>
  <cp:revision>25</cp:revision>
  <dc:subject/>
  <dc:title/>
</cp:coreProperties>
</file>